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ÍCIE MEDZINÁRODNÉHO ZVODU CHOVNÝCH PSOV A SÚK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MENA NEMECKÝ OVČIA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poriadateľ :</w:t>
        <w:tab/>
        <w:tab/>
      </w:r>
      <w:r>
        <w:rPr>
          <w:rFonts w:cs="Times New Roman" w:ascii="Times New Roman" w:hAnsi="Times New Roman"/>
          <w:sz w:val="24"/>
          <w:szCs w:val="24"/>
        </w:rPr>
        <w:t>odbor kynológie a hipológie Prezídia Policajného z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lovenská únia chovateľov nemeckých ovčia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bec Závod</w:t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Kynologický klub Závod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konania :</w:t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Futbalový štadión v obci Závod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:</w:t>
        <w:tab/>
        <w:tab/>
        <w:t xml:space="preserve">         dňa  26. 10. 2024   futbalové ihrisko Závod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: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7.30 – 08.30</w:t>
        <w:tab/>
        <w:t>registrácia prihlásených účastníkov, vstupná veterinárna prehliadka,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8.30 – 09.00</w:t>
        <w:tab/>
        <w:t xml:space="preserve">slávnostný nástup a otvorenie zvodu, 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0 – 13.00                       predvádzanie chovných psov a sú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udzovanie výkonov chovných psov a súk podľa kategórií  A psy a suky, a B psy a suky,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15 -  13.45 </w:t>
        <w:tab/>
        <w:t>vyhodnotenie zvodu a záv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časový harmonogram je len orientačný, organizátor si vyhradzuje právo na zmenu v časovom harmonograme podľa aktuálnej situác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prihlášok :</w:t>
        <w:tab/>
        <w:tab/>
        <w:t>16.  09. 20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latky : </w:t>
        <w:tab/>
      </w:r>
      <w:r>
        <w:rPr>
          <w:rFonts w:cs="Times New Roman" w:ascii="Times New Roman" w:hAnsi="Times New Roman"/>
          <w:sz w:val="24"/>
          <w:szCs w:val="24"/>
        </w:rPr>
        <w:t xml:space="preserve">poplatok 25,- €, </w:t>
        <w:tab/>
        <w:t>Bankové spojenie: VÚB a. 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účtu: IBAN SK51 0200 0000 0031 6347 20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SWIFT (BIC) kód: SUBASKB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S: 2810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lášky zasielajte na adresu :      </w:t>
      </w:r>
      <w:r>
        <w:rPr>
          <w:rFonts w:cs="Times New Roman" w:ascii="Times New Roman" w:hAnsi="Times New Roman"/>
          <w:sz w:val="24"/>
          <w:szCs w:val="24"/>
        </w:rPr>
        <w:t xml:space="preserve">Ministerstvo vnútra Slovenskej republiky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olicajného zboru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bor kynológie a hipológie 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binova 2, 812 72 Bratisl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bo e-mailom na adresu: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dzinarodny.zvod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: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Každý jedinec, ktorý spĺňa podmienky chovnosti vo svojej krajine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e :          </w:t>
      </w:r>
      <w:r>
        <w:rPr>
          <w:rFonts w:cs="Times New Roman" w:ascii="Times New Roman" w:hAnsi="Times New Roman"/>
          <w:sz w:val="24"/>
          <w:szCs w:val="24"/>
        </w:rPr>
        <w:t>A: služobné psy a suky bezpečnostných zborov (aj psy vo výpožičke),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: psy a suky civilných osôb alebo služobné jedince, ktoré nehryzú do        ringového obleku.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covia :     </w:t>
      </w:r>
      <w:r>
        <w:rPr>
          <w:rFonts w:cs="Times New Roman" w:ascii="Times New Roman" w:hAnsi="Times New Roman"/>
          <w:sz w:val="24"/>
          <w:szCs w:val="24"/>
        </w:rPr>
        <w:t xml:space="preserve">Albín Majsniar, Ivan Kočajda, Juraj Štaudinger, Pavol Šlahor, Zdenko Koreň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Figuranti 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kategória A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ián Strieborný, Kristián Pál - Baláž, Peter Vantroba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ategória B, Matej Janíček, Lukáš Čurilla, Marek Kuštá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nárny dozor:  </w:t>
      </w:r>
      <w:r>
        <w:rPr>
          <w:rFonts w:cs="Times New Roman" w:ascii="Times New Roman" w:hAnsi="Times New Roman"/>
          <w:sz w:val="24"/>
          <w:szCs w:val="24"/>
        </w:rPr>
        <w:t>MVDr. Martin Paľa, MVDr. Peter Betták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ifikát :</w:t>
        <w:tab/>
      </w:r>
      <w:r>
        <w:rPr>
          <w:rFonts w:cs="Times New Roman" w:ascii="Times New Roman" w:hAnsi="Times New Roman"/>
          <w:sz w:val="24"/>
          <w:szCs w:val="24"/>
        </w:rPr>
        <w:t xml:space="preserve">každý účastník zvodu dostane  certifikát o účasti na zvode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enie :</w:t>
      </w:r>
      <w:r>
        <w:rPr>
          <w:rFonts w:cs="Times New Roman" w:ascii="Times New Roman" w:hAnsi="Times New Roman"/>
          <w:sz w:val="24"/>
          <w:szCs w:val="24"/>
        </w:rPr>
        <w:tab/>
        <w:t>za škody spôsobené psom zodpovedá majiteľ! Akcia sa riadi internými aktami riadenia a právnymi predpismi Slovenskej republiky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ETLENIE KATEGÓRIÍ ZVODU: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ATEGÓRIA A: </w:t>
      </w:r>
      <w:r>
        <w:rPr>
          <w:rFonts w:cs="Times New Roman" w:ascii="Times New Roman" w:hAnsi="Times New Roman"/>
          <w:sz w:val="24"/>
        </w:rPr>
        <w:t>výkon skúšky povahy je vykonávaný v zmysle Bonitačného poriadku SÚCHNO.  Figurant je oblečený v ochrannom obleku Rin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EGÓRIA B: </w:t>
      </w:r>
      <w:r>
        <w:rPr>
          <w:rFonts w:cs="Times New Roman" w:ascii="Times New Roman" w:hAnsi="Times New Roman"/>
          <w:sz w:val="24"/>
        </w:rPr>
        <w:t>výkon skúšky povahy  je vykonávaný v zmysle bonitačného poriadku SÚCHNO, článkov 9.0 a 10.0 Bonitačného poriadku SÚCHN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s://suchno.sk/bonitacny-poriadok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EDZINÁRODNÝ ZVOD CHOVNÝCH PSOV A SÚK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MENA NEMECKÝ OVČIAK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10. 2024 Záv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lášky zasielajte na adresu: </w:t>
        <w:tab/>
      </w:r>
      <w:r>
        <w:rPr>
          <w:rFonts w:cs="Times New Roman" w:ascii="Times New Roman" w:hAnsi="Times New Roman"/>
          <w:sz w:val="24"/>
          <w:szCs w:val="24"/>
        </w:rPr>
        <w:t xml:space="preserve">Ministerstvo vnútra Slovenskej republiky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olicajného zboru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dbor kynológie a hipológie 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binova 2,  812 72 Bratislava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bo e-mailom na adresu: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dzinarodny.zvod@minv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Štartovné zasielajte na účet:</w:t>
        <w:tab/>
      </w:r>
      <w:r>
        <w:rPr>
          <w:rFonts w:cs="Times New Roman" w:ascii="Times New Roman" w:hAnsi="Times New Roman"/>
          <w:sz w:val="24"/>
          <w:szCs w:val="24"/>
        </w:rPr>
        <w:t>Bankové spojenie: VÚB, a. 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účtu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N SK51 0200 0000 0031 6347 20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WIFT (BIC) kód: SUBASKB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S: 2810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prihlášok:</w:t>
        <w:tab/>
        <w:tab/>
        <w:t>16. 09. 2024</w:t>
      </w:r>
    </w:p>
    <w:p>
      <w:pPr>
        <w:pStyle w:val="Bezriadkovania"/>
        <w:rPr/>
      </w:pPr>
      <w:r>
        <w:rPr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PRIHLASUJEM DO KATEGÓR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 </w:t>
        <w:tab/>
      </w:r>
      <w:r>
        <w:rPr>
          <w:rFonts w:cs="Times New Roman" w:ascii="Times New Roman" w:hAnsi="Times New Roman"/>
          <w:sz w:val="24"/>
          <w:szCs w:val="24"/>
        </w:rPr>
        <w:t>A pes -</w:t>
        <w:tab/>
        <w:t xml:space="preserve">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ka -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  <w:tab/>
        <w:t>B pes -</w:t>
        <w:tab/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suka -  </w:t>
      </w:r>
      <w:r>
        <w:rPr>
          <w:rFonts w:cs="Times New Roman" w:ascii="Times New Roman" w:hAnsi="Times New Roman"/>
          <w:b/>
          <w:sz w:val="56"/>
          <w:szCs w:val="56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jstranná fotokópia preukazu o pôvode chovného plemenného psa/suky, výstavný alebo bonitačný posudok, certifikáty o zdr. testoch, farebná fotografia psa, musia byť zaslané v prílohe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é foto p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 výstavnom postoj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známky : /uvádzajte len údaje o chovnom jedincovi, ktoré chcete, aby boli zverejnené v katalógu/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o a presná adresa :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.............................................. dňa .................................... 20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vratky zasielané nebudú!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zinarodny.zvod@minv.sk" TargetMode="External"/><Relationship Id="rId3" Type="http://schemas.openxmlformats.org/officeDocument/2006/relationships/hyperlink" Target="https://suchno.sk/bonitacny-poriadok/" TargetMode="External"/><Relationship Id="rId4" Type="http://schemas.openxmlformats.org/officeDocument/2006/relationships/hyperlink" Target="mailto:medzinarodny.zvod@min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5:00Z</dcterms:created>
  <dc:creator>machalekova</dc:creator>
  <dc:description/>
  <cp:keywords/>
  <dc:language>en-US</dc:language>
  <cp:lastModifiedBy>Júlia Zlejšia</cp:lastModifiedBy>
  <cp:lastPrinted>2024-06-13T11:56:00Z</cp:lastPrinted>
  <dcterms:modified xsi:type="dcterms:W3CDTF">2024-07-09T08:55:00Z</dcterms:modified>
  <cp:revision>8</cp:revision>
  <dc:subject/>
  <dc:title>PROPOZÍCIE VIII</dc:title>
</cp:coreProperties>
</file>