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ZÍCIE MEDZINÁRODNÉHO ZVODU CHOVNÝCH PSOV A SÚK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MENA NEMECKÝ OVČIAK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poriadateľ :</w:t>
        <w:tab/>
        <w:tab/>
      </w:r>
      <w:r>
        <w:rPr>
          <w:rFonts w:cs="Times New Roman" w:ascii="Times New Roman" w:hAnsi="Times New Roman"/>
          <w:sz w:val="24"/>
          <w:szCs w:val="24"/>
        </w:rPr>
        <w:t>odbor kynológie a hipológie Prezídia Policajného zbo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lovenská únia chovateľov nemeckých ovčiako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bec Závod</w:t>
        <w:tab/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Kynologický klub Závod 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to konania :</w:t>
        <w:tab/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Futbalový štadión v obci Závod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:</w:t>
        <w:tab/>
        <w:tab/>
        <w:t xml:space="preserve">         dňa  28. 10. 2023   futbalové ihrisko Závod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ový harmonogram:</w:t>
      </w:r>
    </w:p>
    <w:p>
      <w:pPr>
        <w:pStyle w:val="Normal"/>
        <w:ind w:left="2694" w:hanging="269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7.30 – 08.30</w:t>
        <w:tab/>
        <w:t>registrácia prihlásených účastníkov, vstupná veterinárna prehliadka,</w:t>
      </w:r>
    </w:p>
    <w:p>
      <w:pPr>
        <w:pStyle w:val="Normal"/>
        <w:ind w:left="2694" w:hanging="2694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8.30 – 09.00</w:t>
        <w:tab/>
        <w:t xml:space="preserve">slávnostný nástup a otvorenie zvodu, </w:t>
      </w:r>
    </w:p>
    <w:p>
      <w:pPr>
        <w:pStyle w:val="Normal"/>
        <w:ind w:left="2694" w:hanging="269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9.00 – 13.00                       predvádzanie chovných psov a súk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sudzovanie výkonov chovných psov a súk podľa kategórií  A psy a suky, a B psy a suky,</w:t>
      </w:r>
    </w:p>
    <w:p>
      <w:pPr>
        <w:pStyle w:val="Normal"/>
        <w:ind w:left="2694" w:hanging="269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3.00 – 13.15</w:t>
        <w:tab/>
        <w:t>ukážky služobnej činnosti,</w:t>
      </w:r>
    </w:p>
    <w:p>
      <w:pPr>
        <w:pStyle w:val="Normal"/>
        <w:ind w:left="2694" w:hanging="269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3.15 -  13.45 </w:t>
        <w:tab/>
        <w:t>vyhodnotenie zvodu a záver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časový harmonogram je len orientačný, organizátor si vyhradzuje právo na zmenu v časovom harmonograme podľa aktuálnej situáci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ávierka prihlášok :</w:t>
        <w:tab/>
        <w:tab/>
        <w:t>18.  09. 202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latky : </w:t>
        <w:tab/>
      </w:r>
      <w:r>
        <w:rPr>
          <w:rFonts w:cs="Times New Roman" w:ascii="Times New Roman" w:hAnsi="Times New Roman"/>
          <w:sz w:val="24"/>
          <w:szCs w:val="24"/>
        </w:rPr>
        <w:t xml:space="preserve">poplatok 25,- €, </w:t>
        <w:tab/>
        <w:t>Bankové spojenie: VÚB a. s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. účtu: IBAN SK51 0200 0000 0031 6347 205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SWIFT (BIC) kód: SUBASKB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VS: 28102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hlášky zasielajte na adresu :      </w:t>
      </w:r>
      <w:r>
        <w:rPr>
          <w:rFonts w:cs="Times New Roman" w:ascii="Times New Roman" w:hAnsi="Times New Roman"/>
          <w:sz w:val="24"/>
          <w:szCs w:val="24"/>
        </w:rPr>
        <w:t xml:space="preserve">Ministerstvo vnútra Slovenskej republiky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ídium Policajného zboru</w:t>
      </w:r>
    </w:p>
    <w:p>
      <w:pPr>
        <w:pStyle w:val="Normal"/>
        <w:ind w:left="4253" w:hanging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bor kynológie a hipológie </w:t>
      </w:r>
    </w:p>
    <w:p>
      <w:pPr>
        <w:pStyle w:val="Normal"/>
        <w:ind w:left="4253" w:hanging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ibinova 2, 812 72 Bratisla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bo e-mailom na adresu:</w:t>
        <w:tab/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edzinarodny.zvod@minv.sk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trike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ť :</w:t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Každý jedinec, ktorý spĺňa podmienky chovnosti vo svojej krajine.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órie :            A</w:t>
      </w:r>
      <w:r>
        <w:rPr>
          <w:rFonts w:cs="Times New Roman" w:ascii="Times New Roman" w:hAnsi="Times New Roman"/>
          <w:sz w:val="24"/>
          <w:szCs w:val="24"/>
        </w:rPr>
        <w:t>: služobné psy a suky bezpečnostných zborov (aj psy vo výpožičke),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: psy a suky civilných osôb alebo služobné jedince, ktoré nehryzú ringo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hodcovia :       </w:t>
      </w:r>
      <w:r>
        <w:rPr>
          <w:rFonts w:cs="Times New Roman" w:ascii="Times New Roman" w:hAnsi="Times New Roman"/>
          <w:sz w:val="24"/>
          <w:szCs w:val="24"/>
        </w:rPr>
        <w:t xml:space="preserve">Ivan Kočajda, Ján Sudimák, Pavol Šlahor, Zdenko Koreň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guranti :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Pavol Ďurík, Peter Vantroba, Kristián Pál-Baláž, Viliam Žolna - kategória A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Marek Kuštár, Juraj Patai, Matej Janíček - kategória B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terinárny dozor:  </w:t>
      </w:r>
      <w:r>
        <w:rPr>
          <w:rFonts w:cs="Times New Roman" w:ascii="Times New Roman" w:hAnsi="Times New Roman"/>
          <w:sz w:val="24"/>
          <w:szCs w:val="24"/>
        </w:rPr>
        <w:t>MVDr. Martin Paľa, MVDr. Peter Betták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rtifikát :</w:t>
        <w:tab/>
      </w:r>
      <w:r>
        <w:rPr>
          <w:rFonts w:cs="Times New Roman" w:ascii="Times New Roman" w:hAnsi="Times New Roman"/>
          <w:sz w:val="24"/>
          <w:szCs w:val="24"/>
        </w:rPr>
        <w:t xml:space="preserve">každý účastník zvodu dostane  certifikát o účasti na zvode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zornenie :</w:t>
      </w:r>
      <w:r>
        <w:rPr>
          <w:rFonts w:cs="Times New Roman" w:ascii="Times New Roman" w:hAnsi="Times New Roman"/>
          <w:sz w:val="24"/>
          <w:szCs w:val="24"/>
        </w:rPr>
        <w:tab/>
        <w:t>za škody spôsobené psom zodpovedá majiteľ! Akcia sa riadi internými aktami riadenia a právnymi predpismi Slovenskej republiky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SVETLENIE KATEGÓRIÍ ZVODU: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KATEGÓRIA A: </w:t>
      </w:r>
      <w:r>
        <w:rPr>
          <w:rFonts w:cs="Times New Roman" w:ascii="Times New Roman" w:hAnsi="Times New Roman"/>
          <w:sz w:val="24"/>
        </w:rPr>
        <w:t>výkon skúšky povahy je vykonávaný v zmysle Bonitačného poriadku SÚCHNO.  Figurant je oblečený  ochrannom obleku Rin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ATEGÓRIA B: </w:t>
      </w:r>
      <w:r>
        <w:rPr>
          <w:rFonts w:cs="Times New Roman" w:ascii="Times New Roman" w:hAnsi="Times New Roman"/>
          <w:sz w:val="24"/>
        </w:rPr>
        <w:t>výkon skúšky povahy  je vykonávaný v zmysle bonitačného poriadku SÚCHNO, článkov 9.0 a 10.0 Bonitačného poriadku SÚCHNO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</w:rPr>
          <w:t>https://suchno.sk/bonitacny-poriadok/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LÁŠKA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MEDZINÁRODNÝ ZVOD CHOVNÝCH PSOV A SÚK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EMENA NEMECKÝ OVČIAK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10. 2023 Záv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828" w:hanging="38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hlášky zasielajte na adresu: </w:t>
        <w:tab/>
      </w:r>
      <w:r>
        <w:rPr>
          <w:rFonts w:cs="Times New Roman" w:ascii="Times New Roman" w:hAnsi="Times New Roman"/>
          <w:sz w:val="24"/>
          <w:szCs w:val="24"/>
        </w:rPr>
        <w:t xml:space="preserve">Ministerstvo vnútra Slovenskej republiky 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ídium Policajného zboru</w:t>
      </w:r>
    </w:p>
    <w:p>
      <w:pPr>
        <w:pStyle w:val="Normal"/>
        <w:ind w:left="3828" w:hanging="38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dbor kynológie a hipológie </w:t>
      </w:r>
    </w:p>
    <w:p>
      <w:pPr>
        <w:pStyle w:val="Normal"/>
        <w:ind w:left="3828" w:hanging="38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ibinova 2,  812 72 Bratislava</w:t>
      </w:r>
    </w:p>
    <w:p>
      <w:pPr>
        <w:pStyle w:val="Normal"/>
        <w:ind w:left="3828" w:hanging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bo e-mailom na adresu:</w:t>
        <w:tab/>
        <w:tab/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edzinarodny.zvod@minv.sk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Štartovné zasielajte na účet:</w:t>
        <w:tab/>
      </w:r>
      <w:r>
        <w:rPr>
          <w:rFonts w:cs="Times New Roman" w:ascii="Times New Roman" w:hAnsi="Times New Roman"/>
          <w:sz w:val="24"/>
          <w:szCs w:val="24"/>
        </w:rPr>
        <w:t>Bankové spojenie: VÚB, a. s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. účtu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BAN SK51 0200 0000 0031 6347 205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WIFT (BIC) kód: SUBASKB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VS: 2810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ávierka prihlášok:</w:t>
        <w:tab/>
        <w:tab/>
        <w:t>18. 09. 2023</w:t>
      </w:r>
    </w:p>
    <w:p>
      <w:pPr>
        <w:pStyle w:val="Bezriadkovania"/>
        <w:rPr/>
      </w:pPr>
      <w:r>
        <w:rPr/>
        <w:tab/>
        <w:tab/>
        <w:tab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PRIHLASUJEM DO KATEGÓRI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:  </w:t>
        <w:tab/>
      </w:r>
      <w:r>
        <w:rPr>
          <w:rFonts w:cs="Times New Roman" w:ascii="Times New Roman" w:hAnsi="Times New Roman"/>
          <w:sz w:val="24"/>
          <w:szCs w:val="24"/>
        </w:rPr>
        <w:t>A pes -</w:t>
        <w:tab/>
        <w:t xml:space="preserve"> </w:t>
      </w: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 suka -  </w:t>
      </w: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</w:t>
        <w:tab/>
        <w:t>B pes -</w:t>
        <w:tab/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suka -  </w:t>
      </w:r>
      <w:r>
        <w:rPr>
          <w:rFonts w:cs="Times New Roman" w:ascii="Times New Roman" w:hAnsi="Times New Roman"/>
          <w:b/>
          <w:sz w:val="56"/>
          <w:szCs w:val="56"/>
        </w:rPr>
        <w:t>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ojstranná fotokópia preukazu o pôvode chovného plemenného psa/suky, výstavný alebo bonitačný posudok, farebná fotografia psa, musia byť zaslané v príloh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rebné foto p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 výstavnom postoj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oznámky : /uvádzajte len údaje o chovnom jedincovi, ktoré chcete, aby boli zverejnené v katalógu/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eno a presná adresa : 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 .............................................. dňa .................................... 20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ávratky zasielané nebudú!               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Podpis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zinarodny.zvod@minv.sk" TargetMode="External"/><Relationship Id="rId3" Type="http://schemas.openxmlformats.org/officeDocument/2006/relationships/hyperlink" Target="https://suchno.sk/bonitacny-poriadok/" TargetMode="External"/><Relationship Id="rId4" Type="http://schemas.openxmlformats.org/officeDocument/2006/relationships/hyperlink" Target="mailto:medzinarodny.zvod@minv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43:00Z</dcterms:created>
  <dc:creator>machalekova</dc:creator>
  <dc:description/>
  <cp:keywords/>
  <dc:language>en-US</dc:language>
  <cp:lastModifiedBy>Veronika Babiaková Piatrová</cp:lastModifiedBy>
  <cp:lastPrinted>2019-08-21T11:39:00Z</cp:lastPrinted>
  <dcterms:modified xsi:type="dcterms:W3CDTF">2023-05-30T08:42:00Z</dcterms:modified>
  <cp:revision>3</cp:revision>
  <dc:subject/>
  <dc:title>PROPOZÍCIE VIII</dc:title>
</cp:coreProperties>
</file>