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180340</wp:posOffset>
                </wp:positionV>
                <wp:extent cx="5039995" cy="323977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23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sk-SK"/>
                              </w:rPr>
                              <w:t>Slovenská únia chovateľov nemeckých ovčiakov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SÚCHNO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995045" cy="74168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74" r="-5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sk-SK"/>
                              </w:rPr>
                              <w:t>Výstavné potvrd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55.1pt;mso-wrap-distance-left:9.05pt;mso-wrap-distance-right:9.05pt;mso-wrap-distance-top:0pt;mso-wrap-distance-bottom:0pt;margin-top:-14.2pt;mso-position-vertical-relative:text;margin-left:-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sz w:val="32"/>
                          <w:lang w:val="sk-SK"/>
                        </w:rPr>
                        <w:t>Slovenská únia chovateľov nemeckých ovčiakov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(SÚCHNO)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995045" cy="74168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74" r="-5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sz w:val="32"/>
                          <w:lang w:val="sk-SK"/>
                        </w:rPr>
                        <w:t>Výstavné potvrd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2385</wp:posOffset>
                </wp:positionH>
                <wp:positionV relativeFrom="paragraph">
                  <wp:posOffset>-180340</wp:posOffset>
                </wp:positionV>
                <wp:extent cx="5039995" cy="32397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23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sk-SK"/>
                              </w:rPr>
                              <w:t>Slovenská únia chovateľov nemeckých ovčiakov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SÚCHNO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995045" cy="74168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74" r="-5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sk-SK"/>
                              </w:rPr>
                              <w:t>Výstavné potvrde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55.1pt;mso-wrap-distance-left:9.05pt;mso-wrap-distance-right:9.05pt;mso-wrap-distance-top:0pt;mso-wrap-distance-bottom:0pt;margin-top:-14.2pt;mso-position-vertical-relative:text;margin-left:402.55pt;mso-position-horizontal-relative:text"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sz w:val="32"/>
                          <w:lang w:val="sk-SK"/>
                        </w:rPr>
                        <w:t>Slovenská únia chovateľov nemeckých ovčiakov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(SÚCHNO)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995045" cy="74168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" t="-74" r="-5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sz w:val="32"/>
                          <w:lang w:val="sk-SK"/>
                        </w:rPr>
                        <w:t>Výstavné potvrde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sz w:val="3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3600450</wp:posOffset>
                </wp:positionV>
                <wp:extent cx="5029200" cy="3200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sk-SK"/>
                              </w:rPr>
                              <w:t>Slovenská únia chovateľov nemeckých ovčiakov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SÚCHNO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995045" cy="74168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" t="-74" r="-5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sk-SK"/>
                              </w:rPr>
                              <w:t>Výstavné potvrde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2pt;mso-wrap-distance-left:9.05pt;mso-wrap-distance-right:9.05pt;mso-wrap-distance-top:0pt;mso-wrap-distance-bottom:0pt;margin-top:283.5pt;mso-position-vertical-relative:text;margin-left:-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sz w:val="32"/>
                          <w:lang w:val="sk-SK"/>
                        </w:rPr>
                        <w:t>Slovenská únia chovateľov nemeckých ovčiakov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(SÚCHNO)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995045" cy="74168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" t="-74" r="-5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sz w:val="32"/>
                          <w:lang w:val="sk-SK"/>
                        </w:rPr>
                        <w:t>Výstavné potvrde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sz w:val="3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2385</wp:posOffset>
                </wp:positionH>
                <wp:positionV relativeFrom="paragraph">
                  <wp:posOffset>3600450</wp:posOffset>
                </wp:positionV>
                <wp:extent cx="5039995" cy="3239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23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sk-SK"/>
                              </w:rPr>
                              <w:t>Slovenská únia chovateľov nemeckých ovčiakov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SÚCHNO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995045" cy="7416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4" t="-74" r="-5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sk-SK"/>
                              </w:rPr>
                              <w:t>Výstavné potvrde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55.1pt;mso-wrap-distance-left:9.05pt;mso-wrap-distance-right:9.05pt;mso-wrap-distance-top:0pt;mso-wrap-distance-bottom:0pt;margin-top:283.5pt;mso-position-vertical-relative:text;margin-left:402.55pt;mso-position-horizontal-relative:text"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sz w:val="32"/>
                          <w:lang w:val="sk-SK"/>
                        </w:rPr>
                        <w:t>Slovenská únia chovateľov nemeckých ovčiakov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(SÚCHNO)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995045" cy="7416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4" t="-74" r="-5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sz w:val="32"/>
                          <w:lang w:val="sk-SK"/>
                        </w:rPr>
                        <w:t>Výstavné potvrde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sz w:val="3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1880</wp:posOffset>
                </wp:positionH>
                <wp:positionV relativeFrom="paragraph">
                  <wp:posOffset>431800</wp:posOffset>
                </wp:positionV>
                <wp:extent cx="1327150" cy="1635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15424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28.75pt;mso-wrap-distance-left:9.05pt;mso-wrap-distance-right:9.05pt;mso-wrap-distance-top:0pt;mso-wrap-distance-bottom:0pt;margin-top:34pt;mso-position-vertical-relative:text;margin-left:1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15424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0325</wp:posOffset>
                </wp:positionH>
                <wp:positionV relativeFrom="paragraph">
                  <wp:posOffset>431800</wp:posOffset>
                </wp:positionV>
                <wp:extent cx="1153160" cy="15157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255" cy="15144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19.35pt;mso-wrap-distance-left:9.05pt;mso-wrap-distance-right:9.05pt;mso-wrap-distance-top:0pt;mso-wrap-distance-bottom:0pt;margin-top:34pt;mso-position-vertical-relative:text;margin-left:6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255" cy="151447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6640</wp:posOffset>
                </wp:positionH>
                <wp:positionV relativeFrom="paragraph">
                  <wp:posOffset>4176395</wp:posOffset>
                </wp:positionV>
                <wp:extent cx="1318260" cy="16586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56591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30.6pt;mso-wrap-distance-left:9.05pt;mso-wrap-distance-right:9.05pt;mso-wrap-distance-top:0pt;mso-wrap-distance-bottom:0pt;margin-top:328.85pt;mso-position-vertical-relative:text;margin-left:1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56591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8090</wp:posOffset>
                </wp:positionH>
                <wp:positionV relativeFrom="paragraph">
                  <wp:posOffset>4176395</wp:posOffset>
                </wp:positionV>
                <wp:extent cx="1312545" cy="16027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51003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26.2pt;mso-wrap-distance-left:9.05pt;mso-wrap-distance-right:9.05pt;mso-wrap-distance-top:0pt;mso-wrap-distance-bottom:0pt;margin-top:328.85pt;mso-position-vertical-relative:text;margin-left:5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151003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k-SK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6:00Z</dcterms:created>
  <dc:creator>SÚCHNO</dc:creator>
  <dc:description/>
  <cp:keywords/>
  <dc:language>en-US</dc:language>
  <cp:lastModifiedBy>Renata Chlebanová</cp:lastModifiedBy>
  <cp:lastPrinted>2025-01-31T11:55:00Z</cp:lastPrinted>
  <dcterms:modified xsi:type="dcterms:W3CDTF">2025-01-31T10:56:00Z</dcterms:modified>
  <cp:revision>2</cp:revision>
  <dc:subject/>
  <dc:title/>
</cp:coreProperties>
</file>